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филактической работы по применению контрольно-кассовой техник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Налоговыми органами Липецкой области в 2021 году проведен значительный объем мероприятий, направленных на обеление таких сфер экономической деятельности, как розничные рынки и общественное питание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 xml:space="preserve">Проведенная разъяснительная работа с налогоплательщиками в ходе реализации отраслевых проектов дает положительные результаты. По итогам профилактической работы и контрольных мероприятий применение контрольно-кассовой техники для большинства налогоплательщиков стало нормой  как на рынках Липецкой области, так и в организациях общепита. Также отмечается рост выручки в указанных отраслях.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несмотря на положительную динамику, проводимый в настоящее время мониторинг выручки показывает, что ещё не вся ранее зарегистрированная контрольно-кассовая техника фактически применяется. 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щает внимание на необходимость не только приобретения и регистрации контрольно-кассовой техники, но и ее применения, то есть фиксации производимых расчетов.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овременным цифровым сервисам налоговые органы удаленно видят каждое применение ККТ. Фиксация аномального поведения налогоплательщика при расчетах является поводом к проведению налоговыми органами контрольных мероприятий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 xml:space="preserve">Кроме того, налоговые органы в своей работе применяют инструмент общественного контроля. Сообщения о нарушениях поступают в налоговый орган от покупателей с помощью мобильного приложения ФНС </w:t>
      </w:r>
      <w:r>
        <w:rPr>
          <w:sz w:val="26"/>
          <w:szCs w:val="26"/>
          <w:u w:val="single"/>
        </w:rPr>
        <w:t>«Проверка чеков»</w:t>
      </w:r>
      <w:r>
        <w:rPr>
          <w:sz w:val="26"/>
          <w:szCs w:val="26"/>
        </w:rPr>
        <w:t>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т отметить, что помимо возможности проверки гражданами чеков, полученных при совершении покупок, и направления жалоб,  в мобильном приложении можно хранить собственные кассовые чеки, отслеживать расходы на покупки. Также, оно позволяет удобно прикреплять кассовые чеки к декларации при заявлении налогового вычета.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мероприятия налоговыми органами Липецкой области в рамках отраслевых проектов будут продолжены и в текущем году. В связи, с чем Управление ФНС России по Липецкой области обращает внимание налогоплательщиков, не применяющих ККТ на сегодняшний день, не дожидаясь прихода налогового органа исправить допущенные ошибки и сформировать чеки коррекции, тем самым вы избежите применения штрафных санкций.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А также напоминаем потребителям о возможности участия в осуществлении гражданского контроля за соблюдением правил применения контрольно-кассовой техники. Активная гражданская позиция – залог соблюдения закона.</w:t>
      </w:r>
    </w:p>
    <w:p>
      <w:pPr>
        <w:pStyle w:val="Normal"/>
        <w:spacing w:lineRule="exact" w:line="3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70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3:00Z</dcterms:created>
  <dc:creator>m15</dc:creator>
  <dc:description/>
  <dc:language>en-US</dc:language>
  <cp:lastModifiedBy>Руднева Екатерина Викторовна</cp:lastModifiedBy>
  <cp:lastPrinted>2022-02-25T11:20:00Z</cp:lastPrinted>
  <dcterms:modified xsi:type="dcterms:W3CDTF">2022-05-23T09:53:00Z</dcterms:modified>
  <cp:revision>2</cp:revision>
  <dc:subject/>
  <dc:title>О</dc:title>
</cp:coreProperties>
</file>