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ля получения социального налогового вычета на лечение </w:t>
      </w:r>
      <w:r>
        <w:rPr>
          <w:b/>
          <w:kern w:val="2"/>
          <w:sz w:val="26"/>
          <w:szCs w:val="26"/>
        </w:rPr>
        <w:t xml:space="preserve">достаточно справки об оплате медицинских услуг </w:t>
      </w:r>
    </w:p>
    <w:p>
      <w:pPr>
        <w:pStyle w:val="Normal"/>
        <w:shd w:fill="FFFFFF" w:val="clear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Упрощён  перечень документов для получения налогового вычета на лечение. Теперь в</w:t>
      </w:r>
      <w:r>
        <w:rPr>
          <w:sz w:val="26"/>
          <w:szCs w:val="26"/>
        </w:rPr>
        <w:t xml:space="preserve">месте с налоговой декларацией 3-НДФЛ в качестве подтверждающего расходы документа достаточно предоставить только справку об оплате медицинских услуг установленной формы, а в случае оплаты медицинских услуг за близких родственников -  копии документов, подтверждающих род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и лицензий, договоры с медицинским учреждением и платежные документов (кассовые чеков) направлять в налоговую инспекцию не требуется. Разъяснения о достаточном перечне документов даны письмом Федеральной налоговой службы </w:t>
      </w:r>
      <w:r>
        <w:rPr>
          <w:sz w:val="26"/>
          <w:szCs w:val="26"/>
          <w:u w:val="single"/>
        </w:rPr>
        <w:t>от 25.03.2022 №БС-4-11/3605@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правка об оплате медицинских услуг заполняется учреждением здравоохранения, имеющим лицензию на осуществление медицинской деятельности  независимо от ведомственной подчиненности и формы собственности и удостоверяет факт получения медицинской услуги и ее оплаты через кассу учреждения за счет средств налогоплательщика, а также содержит необходимую информацию о лицензии медицинской организ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логовые органы региона напоминают, что налогоплательщик, воспользовавшийся платными услугами медицинских организаций сам, или оплативший такие услуги за супруга (супругу), родителей, детей в возрасте до 18 лет и подопечных в возрасте до 18 лет, имеет право на налоговый вычет по расходам, связанным с таким леч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едставить налоговую декларацию и пакет документов  для получения налогового вычета удобно используя сервис ФНС России «Личный кабинет для физических лиц».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lineRule="exact" w:line="280" w:before="0" w:after="0"/>
        <w:ind w:left="5103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4:00Z</dcterms:created>
  <dc:creator>m15</dc:creator>
  <dc:description/>
  <dc:language>en-US</dc:language>
  <cp:lastModifiedBy>Руднева Екатерина Викторовна</cp:lastModifiedBy>
  <cp:lastPrinted>2022-03-09T08:47:00Z</cp:lastPrinted>
  <dcterms:modified xsi:type="dcterms:W3CDTF">2022-05-23T09:54:00Z</dcterms:modified>
  <cp:revision>2</cp:revision>
  <dc:subject/>
  <dc:title>О</dc:title>
</cp:coreProperties>
</file>