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лиц, замещающих муниципальные должности в сельском поселении Дубовской сельсовет Добринского муниципального района Липецкой област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в сельском поселении Дубовской сельсовет Добринского муниципального района Липецкой области, а также их супругов и несовершеннолетних детей за период с 1 января 2017 года по 31 декабря 2017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127"/>
        <w:gridCol w:w="1134"/>
        <w:gridCol w:w="1417"/>
        <w:gridCol w:w="2126"/>
      </w:tblGrid>
      <w:tr>
        <w:trPr>
          <w:trHeight w:val="8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ого годового дохо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За 2017г.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  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966-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а Кал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55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ачев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14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анова Тама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478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лл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62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54 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00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0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Б-85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зяк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72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34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 1/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8:00Z</dcterms:created>
  <dc:creator>user</dc:creator>
  <dc:description/>
  <cp:keywords/>
  <dc:language>en-US</dc:language>
  <cp:lastModifiedBy>user</cp:lastModifiedBy>
  <cp:lastPrinted>2015-04-01T12:59:00Z</cp:lastPrinted>
  <dcterms:modified xsi:type="dcterms:W3CDTF">2018-06-01T07:10:00Z</dcterms:modified>
  <cp:revision>6</cp:revision>
  <dc:subject/>
  <dc:title/>
</cp:coreProperties>
</file>