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Извещение</w:t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о проведении электронного аукциона </w:t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на заключение договора аренды земельного участка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sz w:val="17"/>
          <w:szCs w:val="17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17"/>
          <w:szCs w:val="17"/>
          <w:lang w:val="ru-RU" w:eastAsia="ru-RU" w:bidi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2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Организатор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Администрация сельского поселения Дубовской сельсовет Добринского района Липец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Основание проведения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Распоряжение администрации сельского поселения Дубовской сельсовет от 28.06.2024г  №34-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Форма аукциона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Электронный аукцио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Предмет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Место и время проведения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http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://178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fz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roseltorg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ru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31.07.2024г.  в  10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val="ru-RU" w:eastAsia="ru-RU" w:bidi="ar-SA"/>
              </w:rPr>
              <w:t>00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ч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val="ru-RU" w:eastAsia="ru-RU" w:bidi="ar-SA"/>
              </w:rPr>
              <w:t>Лот №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Сведения о земельном участ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Место расположения: Липецкая область, Добринский район, сельское поселение Дубовской сельсов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Относится к землям, государственная собственность на которые не разграниче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Категория земель: земли сельскохозяйственного назна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Разрешенное использование: для сельскохозяйственного производ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Площадь: 627800 кв.м.,    Срок аренды – 3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Кадастровый номер 48:04:1720109:3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Стартовая цена  (размер годовой арендной плат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430419,68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Шаг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12912,59 руб. (3% стартовой цен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215209,84  (8% от размера стартовой це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Место размещения документация по аукцион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https://torgi.gov.ru</w:t>
              </w:r>
            </w:hyperlink>
          </w:p>
          <w:p>
            <w:pPr>
              <w:pStyle w:val="Normal"/>
              <w:widowControl/>
              <w:suppressAutoHyphens w:val="false"/>
              <w:textAlignment w:val="auto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http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://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178fz.roseltorg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Контактная информ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Телефон:8(47462)4-13-24; адрес: 399418, Липецкая обл., Добринский р-н, с.Дубовое, ул.Лермонтова, д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Место приёма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http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://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178fz.roseltorg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Время приёма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08:00ч.- 29.06.2024г до 00:00ч - 29.07.2024г 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Дата рассмотрения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30.07.2024г. в 9:00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Реквизиты для внесения задатка и условия его возвр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на официальном сайте: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http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://178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fz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roseltorg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Проект 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В документации по проведению аукциона на 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https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://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torgi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gov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ru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http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://178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fz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roseltorg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ru-RU" w:bidi="ar-SA"/>
              </w:rPr>
              <w:t>ru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7:00Z</dcterms:created>
  <dc:creator>адм</dc:creator>
  <dc:description/>
  <cp:keywords/>
  <dc:language>en-US</dc:language>
  <cp:lastModifiedBy>vice user</cp:lastModifiedBy>
  <cp:lastPrinted>2016-01-14T09:26:00Z</cp:lastPrinted>
  <dcterms:modified xsi:type="dcterms:W3CDTF">2024-06-2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